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XXXI JDM. Distrito de RETIRO. Clasificación final ALEV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9"/>
        <w:gridCol w:w="2501"/>
        <w:gridCol w:w="716"/>
        <w:gridCol w:w="1081"/>
        <w:gridCol w:w="783"/>
        <w:gridCol w:w="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, Nomb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.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Fintineru Seuleanu, Antonio Lorenz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en Atoc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illo Martínez, Ya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vila García, Di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t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es Morodo, Ignac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o Sote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r López, Gonza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. Mª P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pez Testillano, Ivá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t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 Martínez, Álva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 Rodríguez, Jua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ez Navarrete, Serg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en Atoc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Sebastián, Di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ega Sánchez, Álvar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o Sote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Lagunilla Pereda, Jul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. Mª P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15:00Z</dcterms:created>
  <dc:creator>Toño Arroyo</dc:creator>
  <dc:description/>
  <dc:language>en-US</dc:language>
  <cp:lastModifiedBy>Toño Arroyo</cp:lastModifiedBy>
  <dcterms:modified xsi:type="dcterms:W3CDTF">2011-02-20T17:30:00Z</dcterms:modified>
  <cp:revision>2</cp:revision>
  <dc:subject/>
  <dc:title>JUEGOS DEDPORTIVOS MUNICIPALES</dc:title>
</cp:coreProperties>
</file>