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XXI JDM. Distrito de RETIRO. Clasificación final CADE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20"/>
        <w:gridCol w:w="3240"/>
        <w:gridCol w:w="10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s, No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Negrete Pérez, Ósc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stini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Del Río Garay, José Marí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stini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rez Rodrigo, Gonza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stini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9:07:00Z</dcterms:created>
  <dc:creator>Toño Arroyo</dc:creator>
  <dc:description/>
  <dc:language>en-US</dc:language>
  <cp:lastModifiedBy>Toño Arroyo</cp:lastModifiedBy>
  <dcterms:modified xsi:type="dcterms:W3CDTF">2011-02-20T19:13:00Z</dcterms:modified>
  <cp:revision>1</cp:revision>
  <dc:subject/>
  <dc:title>XXXI JDM</dc:title>
</cp:coreProperties>
</file>