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I JDM. Distrito de RETIRO. Clasificación final BENJAMÍ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3"/>
        <w:gridCol w:w="2429"/>
        <w:gridCol w:w="543"/>
        <w:gridCol w:w="1080"/>
        <w:gridCol w:w="900"/>
        <w:gridCol w:w="7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 xml:space="preserve">Apellidos, Nombre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García Retamar, Miguel</w:t>
            </w:r>
            <w:r>
              <w:rPr/>
              <w:t xml:space="preserve">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Gómez Pinaderos, Joaquín</w:t>
            </w:r>
            <w:r>
              <w:rPr/>
              <w:t xml:space="preserve">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ega Angulo, Javier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Navas, Enrique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ángel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ego Muro, Jaime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agán Codesal, Álvaro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en Atocha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Cerezo López, Carmen</w:t>
            </w:r>
            <w:r>
              <w:rPr/>
              <w:t xml:space="preserve">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chez Castro, Daniel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en Atocha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ez Moreno, Gonzalo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ríguez Brígido, Javier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ez Trillo, Enrique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en Atocha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os Bonilla, Miguel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en Atocha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ríguez Fernández, Javier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nández Sebastián, Óscar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Ortega Sánchez, Daniel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vo Sotelo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Río Garay, Felipe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vila García, Roberto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Retiro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Velayos Clemente, Teresa</w:t>
            </w:r>
            <w:r>
              <w:rPr/>
              <w:t xml:space="preserve">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áng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tán Martín, Ignacio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os Sánchez, Jor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en Atoch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ópez Ferreiro, Miguel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ez García, Ignacio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 González, Javier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ela Mateos, Winslet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en Atocha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yano Galiano, Jorge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áng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ríguez Fernández, Laura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aibarriaga Parra, Daniel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Retiro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unilla Pereda, Óscar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no Mozos, Enrique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en Atocha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illa Pérez, Mario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en Atocha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os Jiménez, Marta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áng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les Morodo, Juan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vo Sotelo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jillo Martínez, Esther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. Mª Pilar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03:00Z</dcterms:created>
  <dc:creator>Toño Arroyo</dc:creator>
  <dc:description/>
  <dc:language>en-US</dc:language>
  <cp:lastModifiedBy>Toño Arroyo</cp:lastModifiedBy>
  <dcterms:modified xsi:type="dcterms:W3CDTF">2011-02-20T17:28:00Z</dcterms:modified>
  <cp:revision>2</cp:revision>
  <dc:subject/>
  <dc:title>JUEGOS DEDPORTIVOS MUNICIPALES</dc:title>
</cp:coreProperties>
</file>