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XXXI JDM. Distrito de RETIRO. Clasificación final INFANT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89"/>
        <w:gridCol w:w="2501"/>
        <w:gridCol w:w="716"/>
        <w:gridCol w:w="1081"/>
        <w:gridCol w:w="783"/>
        <w:gridCol w:w="7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k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s, Nombr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.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López Alfaro, Adríá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 Mª Pila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Sánchez Colomer, Manuel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stiniano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Sánchez Pérez, Miguel Ángel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stiniano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lpotro Gordo, Enriqu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en Atoc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cía Fernández, Jesús Armand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stiniano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er López, Pabl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 Mª Pila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ín Almenara, Alejandr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en Atoc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Fuente Toro, Daniel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stiniano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íno Agustín, Álvar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stiniano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iro Carrero, Daniel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stiniano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06:00Z</dcterms:created>
  <dc:creator>Toño Arroyo</dc:creator>
  <dc:description/>
  <dc:language>en-US</dc:language>
  <cp:lastModifiedBy>Toño Arroyo</cp:lastModifiedBy>
  <dcterms:modified xsi:type="dcterms:W3CDTF">2011-02-20T17:29:00Z</dcterms:modified>
  <cp:revision>4</cp:revision>
  <dc:subject/>
  <dc:title>JUEGOS DEDPORTIVOS MUNICIPALES</dc:title>
</cp:coreProperties>
</file>